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44"/>
      </w:tblGrid>
      <w:tr>
        <w:trPr/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 Ι Ν Α Κ Α Σ   Υ Π Ο Β Α Λ Λ Ο Μ Ε Ν Ω Ν  Δ Ι Κ Α Ι Ο Λ Ο Γ Η Τ Ι Κ Ω Ν  Μ Ε  Ε Ν Ι Α Ι Α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 Ρ Ι Θ Μ Η Σ Η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 .………...  Ε Κ Π Α Ι Δ Ε Υ Τ Ι Κ Ο Υ ………………………….,  ΚΛΑΔΟΥ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Α.Μ. …………………………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 Ι Δ Ο Σ  Δ Ι Κ Α Ι Ο Λ Ο Γ Η Τ Ι Κ Ο 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ΕΛΙΔΕ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ίτηση υποψηφιότητα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ίνακας υποβαλλόμενων δικαιολογητικώ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Βιογραφικό Σημείωμ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ντίγραφα τίτλων σπουδών και επιμόρφωσης (αναλυτική αναφορά και σελιδοποίηση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ποδεικτικά γνώσης ξένων γλωσσών (αναλυτική αναφορά και σελιδοποίηση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ποδεικτικά συγγραφικού έργου και εισηγήσεων σε συνέδρια (αναλυτική αναφορά και σελιδοποίηση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Βεβαιώσεις ή υπηρεσιακά έγγραφα που αφορούν στο διδακτικό – επιμορφωτικό έργο, τη συμμετοχή σε ερευνητικά προγράμματα και στην διοικητική και διδακτική εμπειρία </w:t>
            </w:r>
            <w:r>
              <w:rPr>
                <w:rFonts w:cs="Calibri" w:ascii="Calibri" w:hAnsi="Calibri"/>
                <w:sz w:val="24"/>
                <w:szCs w:val="24"/>
              </w:rPr>
              <w:t>(αναλυτική αναφορά και σελιδοποίηση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(αναλυτική αναφορά και σελιδοποίηση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360"/>
              <w:ind w:left="0" w:right="7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Υπεύθυνη δήλωση του ν. 1599/1986 (Α΄75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Ο/Η ΥΠΟΨΗΦΙΟΣ/Α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…………………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.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05.2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1:00Z</dcterms:created>
  <dc:creator>User</dc:creator>
  <dc:description/>
  <dc:language>en-US</dc:language>
  <cp:lastModifiedBy/>
  <cp:lastPrinted>2018-11-22T10:26:00Z</cp:lastPrinted>
  <dcterms:modified xsi:type="dcterms:W3CDTF">2019-01-15T07:04:10Z</dcterms:modified>
  <cp:revision>9</cp:revision>
  <dc:subject/>
  <dc:title>ΠΙΝΑΚΑΣ ΥΠΟΒΑΛΛΟΜΕΝΩΝ ΔΙΚΑΙΟΛΟΓΗΤΙΚΩΝ ΥΠΟΨΗΦΙΟΥ</dc:title>
</cp:coreProperties>
</file>